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4"/>
      </w:tblGrid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95 Octanos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98 Octano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K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Litr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K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Litro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19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72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0’8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22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9,8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88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0,8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0,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47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1,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28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9,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37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0,8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64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0,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23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0,5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7,7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25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29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0,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46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0,8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Total:</w:t>
            </w:r>
            <w:r>
              <w:rPr>
                <w:rFonts w:ascii="Verdana" w:hAnsi="Verdana"/>
                <w:color w:val="000000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instrText xml:space="preserve"> =SUM(ABOVE)</w:instrText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t>0</w:t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Total:</w:t>
            </w:r>
            <w:r>
              <w:rPr>
                <w:rFonts w:ascii="Verdana" w:hAnsi="Verdana"/>
                <w:color w:val="000000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instrText xml:space="preserve"> =SUM(ABOVE)</w:instrText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t>0</w:t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Total:</w:t>
            </w:r>
            <w:r>
              <w:rPr>
                <w:rFonts w:ascii="Verdana" w:hAnsi="Verdana"/>
                <w:color w:val="000000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instrText xml:space="preserve"> =SUM(ABOVE)</w:instrText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t>0</w:t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Total:</w:t>
            </w:r>
            <w:r>
              <w:rPr>
                <w:rFonts w:ascii="Verdana" w:hAnsi="Verdana"/>
                <w:color w:val="000000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instrText xml:space="preserve"> =SUM(ABOVE)</w:instrText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t>0</w:t>
            </w:r>
            <w:r>
              <w:rPr>
                <w:sz w:val="28"/>
                <w:szCs w:val="28"/>
                <w:rFonts w:ascii="Verdana" w:hAnsi="Verdana"/>
                <w:color w:val="000000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Consumo 4,4 L/10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Consumo 3,7 L/100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color w:val="000000"/>
          <w:sz w:val="28"/>
          <w:szCs w:val="28"/>
        </w:rPr>
        <w:t>Mayor distancia recorrida en reserva: 30 km.(98), 20 km (95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color w:val="000000"/>
          <w:sz w:val="28"/>
          <w:szCs w:val="28"/>
        </w:rPr>
        <w:t>Reserva media 95: 220 k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color w:val="000000"/>
          <w:sz w:val="28"/>
          <w:szCs w:val="28"/>
        </w:rPr>
        <w:t>Reserva media 98:225 k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color w:val="000000"/>
          <w:sz w:val="28"/>
          <w:szCs w:val="28"/>
        </w:rPr>
        <w:t>Distancia total recorrida: 3323, 2 k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color w:val="000000"/>
          <w:sz w:val="28"/>
          <w:szCs w:val="28"/>
        </w:rPr>
        <w:t>Ruedas: Trasera 160/80-15, delantera 110/80-19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color w:val="000000"/>
          <w:sz w:val="28"/>
          <w:szCs w:val="28"/>
        </w:rPr>
        <w:t>Precio 95 hoy: 1,181 €/l. (en 100 km gastas 5,19 €)</w:t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>
          <w:rFonts w:ascii="Verdana" w:hAnsi="Verdana"/>
          <w:color w:val="000000"/>
          <w:sz w:val="28"/>
          <w:szCs w:val="28"/>
        </w:rPr>
        <w:t>Precio 98 hoy: 1,309 €/l. (en 100 km gastas 4,84 €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98</Words>
  <Characters>667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43:00Z</dcterms:created>
  <dc:creator/>
  <dc:description/>
  <dc:language>en-US</dc:language>
  <cp:lastModifiedBy/>
  <cp:lastPrinted>2015-10-07T12:51:00Z</cp:lastPrinted>
  <dcterms:modified xsi:type="dcterms:W3CDTF">2016-08-29T22:0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sito</vt:lpwstr>
  </property>
</Properties>
</file>